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090025" cy="749681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90000" cy="7496640"/>
                          <a:chOff x="0" y="0"/>
                          <a:chExt cx="9090000" cy="7496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090000" cy="74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9720" y="6321960"/>
                            <a:ext cx="351000" cy="1144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720" y="6321960"/>
                            <a:ext cx="3217680" cy="1155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3400" y="6321960"/>
                            <a:ext cx="344880" cy="1224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2680" y="5289480"/>
                            <a:ext cx="344880" cy="1162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5960" y="3219480"/>
                            <a:ext cx="344880" cy="1148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5960" y="2186280"/>
                            <a:ext cx="344880" cy="1148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5240" y="1149480"/>
                            <a:ext cx="344880" cy="1148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9120" y="3218040"/>
                            <a:ext cx="344880" cy="1148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9120" y="2184480"/>
                            <a:ext cx="344880" cy="1148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9840" y="1148760"/>
                            <a:ext cx="344880" cy="1148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440" y="1149480"/>
                            <a:ext cx="3218040" cy="11556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440" y="1265040"/>
                            <a:ext cx="3218040" cy="1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440" y="805680"/>
                            <a:ext cx="720" cy="457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9840" y="805680"/>
                            <a:ext cx="1440" cy="457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1520" y="689760"/>
                            <a:ext cx="335880" cy="15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1.8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7200" y="689760"/>
                            <a:ext cx="337320" cy="15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1.83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67960" y="1035000"/>
                            <a:ext cx="2329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39360" y="690120"/>
                            <a:ext cx="45864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.83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QR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30520" y="1036440"/>
                            <a:ext cx="144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00480" y="690120"/>
                            <a:ext cx="45864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.81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808080"/>
                                  <w:lang w:val="en-U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413080" y="1264320"/>
                            <a:ext cx="72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05080" y="1379160"/>
                            <a:ext cx="2300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82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9680" y="1379160"/>
                            <a:ext cx="2300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83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0480" y="1379160"/>
                            <a:ext cx="2300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81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16040" y="1265040"/>
                            <a:ext cx="14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17680" y="1264320"/>
                            <a:ext cx="72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29840" y="1263600"/>
                            <a:ext cx="344880" cy="1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8280" y="1149840"/>
                            <a:ext cx="3218040" cy="11484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7560" y="1265040"/>
                            <a:ext cx="3218760" cy="1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7560" y="805680"/>
                            <a:ext cx="1440" cy="457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6320" y="806400"/>
                            <a:ext cx="1440" cy="458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11000" y="1264320"/>
                            <a:ext cx="72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01920" y="1379160"/>
                            <a:ext cx="2300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5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06520" y="1379160"/>
                            <a:ext cx="2300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5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7320" y="1379160"/>
                            <a:ext cx="2300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5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06400" y="1264320"/>
                            <a:ext cx="72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20640" y="1265040"/>
                            <a:ext cx="14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26320" y="1263600"/>
                            <a:ext cx="34344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06320" y="689760"/>
                            <a:ext cx="335880" cy="15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3.5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42360" y="689760"/>
                            <a:ext cx="337320" cy="15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3.5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820640" y="1035000"/>
                            <a:ext cx="2300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22080" y="690120"/>
                            <a:ext cx="45720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.56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QR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77200" y="1035000"/>
                            <a:ext cx="23004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47160" y="690120"/>
                            <a:ext cx="45720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.55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0720" y="2184480"/>
                            <a:ext cx="3217680" cy="11556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720" y="2300040"/>
                            <a:ext cx="3217680" cy="1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720" y="1841400"/>
                            <a:ext cx="720" cy="457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8400" y="1841400"/>
                            <a:ext cx="720" cy="457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0800" y="1725120"/>
                            <a:ext cx="335880" cy="15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7.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6840" y="1725120"/>
                            <a:ext cx="337320" cy="15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7.0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218040" y="2070000"/>
                            <a:ext cx="3481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37560" y="1724760"/>
                            <a:ext cx="45720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7.03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QR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987640" y="2071440"/>
                            <a:ext cx="5760" cy="11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64080" y="1724760"/>
                            <a:ext cx="45864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7.02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808080"/>
                                  <w:lang w:val="en-U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413800" y="2300040"/>
                            <a:ext cx="39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04360" y="2413080"/>
                            <a:ext cx="2286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0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8960" y="2413080"/>
                            <a:ext cx="2293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0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8680" y="2413080"/>
                            <a:ext cx="2300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0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609200" y="2300040"/>
                            <a:ext cx="39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17680" y="2300040"/>
                            <a:ext cx="43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28400" y="2298600"/>
                            <a:ext cx="34560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7560" y="2185560"/>
                            <a:ext cx="3218040" cy="11556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7560" y="2301120"/>
                            <a:ext cx="3218040" cy="1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7560" y="1842840"/>
                            <a:ext cx="720" cy="457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5960" y="1842840"/>
                            <a:ext cx="1440" cy="458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010280" y="2301120"/>
                            <a:ext cx="3240" cy="11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01200" y="2414160"/>
                            <a:ext cx="2300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06880" y="2414160"/>
                            <a:ext cx="2286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6600" y="2414160"/>
                            <a:ext cx="2325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205680" y="2301120"/>
                            <a:ext cx="1800" cy="11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9920" y="2301120"/>
                            <a:ext cx="14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5960" y="2301120"/>
                            <a:ext cx="34488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77160" y="1725120"/>
                            <a:ext cx="457920" cy="15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10.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95200" y="1725120"/>
                            <a:ext cx="451440" cy="15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10.1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901200" y="2071440"/>
                            <a:ext cx="22788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01200" y="1725840"/>
                            <a:ext cx="45720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0.11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808080"/>
                                  <w:lang w:val="en-U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51280" y="2068920"/>
                            <a:ext cx="153720" cy="11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21600" y="1723320"/>
                            <a:ext cx="45720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0.11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QR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631120" y="919440"/>
                            <a:ext cx="11484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07200" y="1034280"/>
                            <a:ext cx="372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63520" y="1379160"/>
                            <a:ext cx="2304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5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778000" y="1263600"/>
                            <a:ext cx="720" cy="11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720" y="3218760"/>
                            <a:ext cx="3217680" cy="11556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720" y="3334320"/>
                            <a:ext cx="3217680" cy="1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720" y="2874600"/>
                            <a:ext cx="720" cy="458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8400" y="2874600"/>
                            <a:ext cx="720" cy="458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0320" y="2759040"/>
                            <a:ext cx="463680" cy="15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14.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6840" y="2759040"/>
                            <a:ext cx="452880" cy="15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14.07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65440" y="3103200"/>
                            <a:ext cx="118800" cy="11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36840" y="2757960"/>
                            <a:ext cx="45720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4.06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QR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94120" y="3105720"/>
                            <a:ext cx="57456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65520" y="2757960"/>
                            <a:ext cx="45864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4.05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808080"/>
                                  <w:lang w:val="en-U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413080" y="3334320"/>
                            <a:ext cx="324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02560" y="3448800"/>
                            <a:ext cx="2286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03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8240" y="3448800"/>
                            <a:ext cx="2286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05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6520" y="3448800"/>
                            <a:ext cx="2286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01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608480" y="3334320"/>
                            <a:ext cx="180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17680" y="3333240"/>
                            <a:ext cx="72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28400" y="3334320"/>
                            <a:ext cx="345600" cy="1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7560" y="3219480"/>
                            <a:ext cx="3217680" cy="11556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7560" y="3334320"/>
                            <a:ext cx="3217680" cy="1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7560" y="2875320"/>
                            <a:ext cx="720" cy="458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5240" y="2875320"/>
                            <a:ext cx="720" cy="459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011000" y="3335040"/>
                            <a:ext cx="252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99400" y="3449160"/>
                            <a:ext cx="2286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08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05080" y="3449160"/>
                            <a:ext cx="2286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08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3000" y="3449160"/>
                            <a:ext cx="2343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07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206400" y="3335040"/>
                            <a:ext cx="144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815600" y="3335040"/>
                            <a:ext cx="396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25240" y="3333600"/>
                            <a:ext cx="34560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77880" y="2759040"/>
                            <a:ext cx="457200" cy="15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18.06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57200" y="2759040"/>
                            <a:ext cx="451440" cy="15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18.09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590960" y="3104640"/>
                            <a:ext cx="11376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76480" y="2759040"/>
                            <a:ext cx="45720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8.08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QR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31600" y="3104640"/>
                            <a:ext cx="34488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01920" y="2759040"/>
                            <a:ext cx="45720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8.08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808080"/>
                                  <w:lang w:val="en-U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18120" y="3106440"/>
                            <a:ext cx="1035720" cy="11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89520" y="2758320"/>
                            <a:ext cx="45864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4.05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QR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79640" y="3104640"/>
                            <a:ext cx="46116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51040" y="2759040"/>
                            <a:ext cx="45720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8.09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QR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30880" y="1148760"/>
                            <a:ext cx="72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9800" y="1148760"/>
                            <a:ext cx="72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4560" y="3218040"/>
                            <a:ext cx="72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9400" y="3218040"/>
                            <a:ext cx="72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4240" y="3218040"/>
                            <a:ext cx="72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360" y="2183760"/>
                            <a:ext cx="72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040" y="2183760"/>
                            <a:ext cx="72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1920" y="2186280"/>
                            <a:ext cx="72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6880" y="1149840"/>
                            <a:ext cx="72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20640" y="1149480"/>
                            <a:ext cx="72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76480" y="3219480"/>
                            <a:ext cx="72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1320" y="3219480"/>
                            <a:ext cx="72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0800" y="3219480"/>
                            <a:ext cx="72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4280" y="2186280"/>
                            <a:ext cx="72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9120" y="4245120"/>
                            <a:ext cx="344880" cy="1224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720" y="4253400"/>
                            <a:ext cx="3217680" cy="11556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720" y="4368960"/>
                            <a:ext cx="3217680" cy="1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720" y="3909240"/>
                            <a:ext cx="720" cy="458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8400" y="3909240"/>
                            <a:ext cx="720" cy="458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0320" y="3794760"/>
                            <a:ext cx="463680" cy="15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21.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6840" y="3794760"/>
                            <a:ext cx="452880" cy="15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21.07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65440" y="4137840"/>
                            <a:ext cx="118800" cy="11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36840" y="3792240"/>
                            <a:ext cx="45720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1.06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QR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94120" y="4140360"/>
                            <a:ext cx="57456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65520" y="3792240"/>
                            <a:ext cx="45864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1.05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808080"/>
                                  <w:lang w:val="en-U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16680" y="436896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02560" y="4483080"/>
                            <a:ext cx="2286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03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8240" y="4483080"/>
                            <a:ext cx="2286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05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6520" y="4483080"/>
                            <a:ext cx="2286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01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608480" y="4368960"/>
                            <a:ext cx="180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17680" y="436752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8400" y="4368960"/>
                            <a:ext cx="34560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8120" y="4140720"/>
                            <a:ext cx="1035720" cy="11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89520" y="3792960"/>
                            <a:ext cx="45864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1.05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QR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54560" y="4252680"/>
                            <a:ext cx="72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9400" y="4252680"/>
                            <a:ext cx="72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4240" y="4252680"/>
                            <a:ext cx="72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9840" y="5286960"/>
                            <a:ext cx="344880" cy="1162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720" y="5287680"/>
                            <a:ext cx="3217680" cy="11556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720" y="5403240"/>
                            <a:ext cx="3217680" cy="1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720" y="4943520"/>
                            <a:ext cx="720" cy="458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8400" y="4943520"/>
                            <a:ext cx="720" cy="458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0320" y="4829040"/>
                            <a:ext cx="463680" cy="15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28.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6840" y="4829040"/>
                            <a:ext cx="452880" cy="15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28.07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65440" y="5172120"/>
                            <a:ext cx="118800" cy="11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36840" y="4826520"/>
                            <a:ext cx="45720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8.06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QR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94120" y="5174640"/>
                            <a:ext cx="57456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58320" y="4826520"/>
                            <a:ext cx="45864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8.05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808080"/>
                                  <w:lang w:val="en-U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16680" y="540324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02560" y="5517360"/>
                            <a:ext cx="2286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03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8240" y="5517360"/>
                            <a:ext cx="2286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05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6520" y="5517360"/>
                            <a:ext cx="2286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01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608480" y="5403240"/>
                            <a:ext cx="180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2720" y="540324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9120" y="5403240"/>
                            <a:ext cx="34560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8120" y="5175360"/>
                            <a:ext cx="1035720" cy="11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89520" y="4827240"/>
                            <a:ext cx="45864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8.05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QR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54560" y="5286960"/>
                            <a:ext cx="72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9400" y="5286960"/>
                            <a:ext cx="72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4240" y="5286960"/>
                            <a:ext cx="72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5960" y="4255200"/>
                            <a:ext cx="344880" cy="1148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7560" y="4255200"/>
                            <a:ext cx="3217680" cy="11556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7560" y="4370040"/>
                            <a:ext cx="3217680" cy="1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7560" y="3911040"/>
                            <a:ext cx="720" cy="458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5240" y="3911040"/>
                            <a:ext cx="720" cy="459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011000" y="4370760"/>
                            <a:ext cx="2520" cy="1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99400" y="4484880"/>
                            <a:ext cx="2286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90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05080" y="4484880"/>
                            <a:ext cx="2286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90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3000" y="4484880"/>
                            <a:ext cx="2343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89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206400" y="4370760"/>
                            <a:ext cx="1440" cy="1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9560" y="437076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25240" y="4369320"/>
                            <a:ext cx="34560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77880" y="3794760"/>
                            <a:ext cx="457200" cy="15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24.89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57200" y="3794760"/>
                            <a:ext cx="451440" cy="15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24.9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02320" y="414036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71200" y="3794760"/>
                            <a:ext cx="45720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4.90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QR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75320" y="4137840"/>
                            <a:ext cx="629280" cy="11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51040" y="3794760"/>
                            <a:ext cx="45720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4.91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808080"/>
                                  <w:lang w:val="en-U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904600" y="4255200"/>
                            <a:ext cx="72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2320" y="4255200"/>
                            <a:ext cx="72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5960" y="5289480"/>
                            <a:ext cx="344880" cy="1148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7560" y="5289480"/>
                            <a:ext cx="3217680" cy="11556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7560" y="5404320"/>
                            <a:ext cx="3217680" cy="1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7560" y="4945320"/>
                            <a:ext cx="720" cy="458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5240" y="4945320"/>
                            <a:ext cx="720" cy="459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011000" y="5405040"/>
                            <a:ext cx="2520" cy="1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99400" y="5519520"/>
                            <a:ext cx="2286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09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05080" y="5519520"/>
                            <a:ext cx="2286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09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3000" y="5519520"/>
                            <a:ext cx="2343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08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206400" y="5405040"/>
                            <a:ext cx="1440" cy="1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9560" y="540504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25240" y="5403960"/>
                            <a:ext cx="34560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77880" y="4829040"/>
                            <a:ext cx="457200" cy="15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50.0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95200" y="4829040"/>
                            <a:ext cx="451440" cy="15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50.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015320" y="5175720"/>
                            <a:ext cx="72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86360" y="4830480"/>
                            <a:ext cx="45720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0.09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CW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16040" y="5290920"/>
                            <a:ext cx="72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2320" y="5405760"/>
                            <a:ext cx="34560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9080" y="1034280"/>
                            <a:ext cx="72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7040" y="6321600"/>
                            <a:ext cx="344880" cy="1162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8280" y="6321960"/>
                            <a:ext cx="3217680" cy="11556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8280" y="6437520"/>
                            <a:ext cx="3217680" cy="1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8280" y="5977800"/>
                            <a:ext cx="720" cy="458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5960" y="5977800"/>
                            <a:ext cx="720" cy="458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84280" y="5861160"/>
                            <a:ext cx="574560" cy="15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144.03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21040" y="5861160"/>
                            <a:ext cx="567720" cy="15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144.1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327000" y="6207120"/>
                            <a:ext cx="41220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42560" y="5861520"/>
                            <a:ext cx="57420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44.05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808080"/>
                                  <w:lang w:val="en-U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010280" y="6437520"/>
                            <a:ext cx="324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99760" y="6552000"/>
                            <a:ext cx="2286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07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05800" y="6552000"/>
                            <a:ext cx="2286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09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4080" y="6552000"/>
                            <a:ext cx="2286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05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205680" y="6437520"/>
                            <a:ext cx="180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9920" y="643752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6320" y="6437520"/>
                            <a:ext cx="34560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6560" y="6207120"/>
                            <a:ext cx="5148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53160" y="5861520"/>
                            <a:ext cx="57276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44.05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CW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98040" y="6321960"/>
                            <a:ext cx="72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7720" y="6321960"/>
                            <a:ext cx="72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3400" y="6437160"/>
                            <a:ext cx="34560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9840" y="6321600"/>
                            <a:ext cx="344880" cy="1162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720" y="6437520"/>
                            <a:ext cx="3217680" cy="1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720" y="5977800"/>
                            <a:ext cx="720" cy="458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8400" y="5977800"/>
                            <a:ext cx="720" cy="458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1040" y="5861520"/>
                            <a:ext cx="463680" cy="15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70.0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8720" y="5861520"/>
                            <a:ext cx="452880" cy="15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70.2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16680" y="643752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06160" y="6552000"/>
                            <a:ext cx="2286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50</w:t>
                                <w:br/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2200" y="6552000"/>
                            <a:ext cx="2286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2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0480" y="6552000"/>
                            <a:ext cx="2286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9200" y="6436440"/>
                            <a:ext cx="72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2720" y="643752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9120" y="6437520"/>
                            <a:ext cx="34560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4520" y="6207120"/>
                            <a:ext cx="72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51640" y="5861520"/>
                            <a:ext cx="57528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70.2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CW/SS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24520" y="6321960"/>
                            <a:ext cx="72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5640" y="6321960"/>
                            <a:ext cx="72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5640" y="6207120"/>
                            <a:ext cx="72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55600" y="5861520"/>
                            <a:ext cx="45972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808080"/>
                                  <w:lang w:val="en-US" w:bidi="ar-SA"/>
                                </w:rPr>
                                <w:t>70.08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808080"/>
                                  <w:lang w:val="en-US" w:bidi="ar-SA"/>
                                </w:rPr>
                                <w:t>PSK3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19920" y="6321960"/>
                            <a:ext cx="72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920" y="6207120"/>
                            <a:ext cx="72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90240" y="5861520"/>
                            <a:ext cx="45972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70.15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M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4240" y="6207840"/>
                            <a:ext cx="16272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06880" y="5862240"/>
                            <a:ext cx="57420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44.1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M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66600" y="6322680"/>
                            <a:ext cx="72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40" y="919440"/>
                            <a:ext cx="689760" cy="230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160m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03680" y="920160"/>
                            <a:ext cx="574560" cy="230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80m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0" y="1955160"/>
                            <a:ext cx="574200" cy="230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40m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0" y="6091560"/>
                            <a:ext cx="459000" cy="230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4m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0" y="5059080"/>
                            <a:ext cx="574200" cy="230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10m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0" y="4024800"/>
                            <a:ext cx="574200" cy="230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15m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89080"/>
                            <a:ext cx="574200" cy="230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20m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94320" y="6092280"/>
                            <a:ext cx="459720" cy="230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2m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93600" y="2989440"/>
                            <a:ext cx="574560" cy="230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17m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93600" y="1955880"/>
                            <a:ext cx="574560" cy="230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30m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93600" y="4025160"/>
                            <a:ext cx="574560" cy="230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12m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93600" y="5059800"/>
                            <a:ext cx="459720" cy="230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6m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9760" y="6875640"/>
                            <a:ext cx="1838880" cy="24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CW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CW centre of activit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73520" y="7223040"/>
                            <a:ext cx="330840" cy="1144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9760" y="7049880"/>
                            <a:ext cx="1838880" cy="30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MS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Meteor Scatt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73520" y="7338240"/>
                            <a:ext cx="33156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6436440"/>
                            <a:ext cx="342360" cy="1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6520" y="6552000"/>
                            <a:ext cx="2286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0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4600" y="6436440"/>
                            <a:ext cx="72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04560" y="6552000"/>
                            <a:ext cx="2286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2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22640" y="6436440"/>
                            <a:ext cx="72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83720" y="6552000"/>
                            <a:ext cx="2286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03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01800" y="6436440"/>
                            <a:ext cx="72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9760" y="7223040"/>
                            <a:ext cx="183888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QRP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QRP centre of activit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8600" y="115560"/>
                            <a:ext cx="4482360" cy="344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CW &amp; FISTS Activity Centres (UK)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9760" y="5517000"/>
                            <a:ext cx="2286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4600" y="5401800"/>
                            <a:ext cx="72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9760" y="4482360"/>
                            <a:ext cx="2286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4600" y="4367520"/>
                            <a:ext cx="72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9760" y="3448080"/>
                            <a:ext cx="2286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4600" y="3333240"/>
                            <a:ext cx="72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9760" y="2413800"/>
                            <a:ext cx="2286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4600" y="2298600"/>
                            <a:ext cx="72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9760" y="1379160"/>
                            <a:ext cx="2286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8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4600" y="1264320"/>
                            <a:ext cx="72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86960" y="1379160"/>
                            <a:ext cx="2286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5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01800" y="1264320"/>
                            <a:ext cx="144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86960" y="2413800"/>
                            <a:ext cx="2286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01800" y="2298600"/>
                            <a:ext cx="144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86960" y="3448080"/>
                            <a:ext cx="2286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06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01800" y="3333240"/>
                            <a:ext cx="144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86960" y="4482360"/>
                            <a:ext cx="2286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89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01800" y="4367520"/>
                            <a:ext cx="72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86960" y="5517000"/>
                            <a:ext cx="2286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0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01800" y="5401800"/>
                            <a:ext cx="72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07800" y="1379160"/>
                            <a:ext cx="2286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83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22640" y="1264320"/>
                            <a:ext cx="72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07800" y="3448080"/>
                            <a:ext cx="2286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07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22640" y="3333240"/>
                            <a:ext cx="43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07800" y="4482360"/>
                            <a:ext cx="2286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07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18320" y="4368240"/>
                            <a:ext cx="43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07800" y="5517000"/>
                            <a:ext cx="2286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07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18320" y="5402520"/>
                            <a:ext cx="43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05360" y="1379160"/>
                            <a:ext cx="2286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5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620200" y="1264320"/>
                            <a:ext cx="144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05360" y="2413800"/>
                            <a:ext cx="2286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620200" y="2298600"/>
                            <a:ext cx="144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05360" y="3448080"/>
                            <a:ext cx="2286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09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620200" y="3333240"/>
                            <a:ext cx="144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05360" y="4482360"/>
                            <a:ext cx="2286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9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620200" y="4367520"/>
                            <a:ext cx="144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05360" y="5517000"/>
                            <a:ext cx="2286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620200" y="5401800"/>
                            <a:ext cx="144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05360" y="6551280"/>
                            <a:ext cx="2286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1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620200" y="6436440"/>
                            <a:ext cx="144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07800" y="2413800"/>
                            <a:ext cx="2286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0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22640" y="2298600"/>
                            <a:ext cx="72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61160" y="2068920"/>
                            <a:ext cx="11484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46680" y="1723320"/>
                            <a:ext cx="45720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0.10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QR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61520" y="2183760"/>
                            <a:ext cx="72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72800" y="6876360"/>
                            <a:ext cx="471240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QRS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 xml:space="preserve">Slow speed centre of activity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(Source: RSGB band plan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73520" y="7049880"/>
                            <a:ext cx="330840" cy="11448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33240" y="7049160"/>
                            <a:ext cx="5517000" cy="24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 xml:space="preserve">Primary telegraphy area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(Note: 4m shares primary area with SSB and other narrow band modes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873520" y="7164720"/>
                            <a:ext cx="33084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33240" y="7222320"/>
                            <a:ext cx="3677760" cy="24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 xml:space="preserve">Within amateur band but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i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>not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en-GB" w:bidi="ar-SA"/>
                                </w:rPr>
                                <w:t xml:space="preserve"> primary telegraphy are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74600" y="7280280"/>
                            <a:ext cx="677520" cy="11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29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th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 September 200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36160" y="689760"/>
                            <a:ext cx="230040" cy="24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DX onl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396560" y="7223040"/>
                            <a:ext cx="810360" cy="21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5.75pt;height:590.3pt" coordorigin="0,0" coordsize="14315,11806">
                <v:rect id="shape_0" stroked="f" o:allowincell="f" style="position:absolute;left:0;top:0;width:14314;height:1180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silver" stroked="f" o:allowincell="f" style="position:absolute;left:724;top:9956;width:552;height:179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rect>
                <v:rect id="shape_0" fillcolor="silver" stroked="f" o:allowincell="f" style="position:absolute;left:1277;top:9956;width:5066;height:181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rect>
                <v:rect id="shape_0" fillcolor="silver" stroked="f" o:allowincell="f" style="position:absolute;left:7974;top:9956;width:542;height:192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rect>
                <v:rect id="shape_0" fillcolor="silver" stroked="f" o:allowincell="f" style="position:absolute;left:7973;top:8330;width:542;height:182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rect>
                <v:rect id="shape_0" fillcolor="silver" stroked="f" o:allowincell="f" style="position:absolute;left:13584;top:5070;width:542;height:180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rect>
                <v:rect id="shape_0" fillcolor="silver" stroked="f" o:allowincell="f" style="position:absolute;left:13584;top:3443;width:542;height:180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rect>
                <v:rect id="shape_0" fillcolor="silver" stroked="f" o:allowincell="f" style="position:absolute;left:13583;top:1810;width:542;height:180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rect>
                <v:rect id="shape_0" fillcolor="silver" stroked="f" o:allowincell="f" style="position:absolute;left:6345;top:5068;width:542;height:180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rect>
                <v:rect id="shape_0" fillcolor="silver" stroked="f" o:allowincell="f" style="position:absolute;left:6345;top:3440;width:542;height:180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rect>
                <v:rect id="shape_0" fillcolor="silver" stroked="f" o:allowincell="f" style="position:absolute;left:6346;top:1809;width:542;height:180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rect>
                <v:rect id="shape_0" fillcolor="gray" stroked="f" o:allowincell="f" style="position:absolute;left:1278;top:1810;width:5067;height:181;mso-wrap-style:none;v-text-anchor:middle;mso-position-horizontal-relative:char">
                  <v:fill o:detectmouseclick="t" type="solid" color2="#7f7f7f"/>
                  <v:stroke color="#3465a4" joinstyle="round" endcap="flat"/>
                  <w10:wrap type="none"/>
                </v:rect>
                <v:line id="shape_0" from="1278,1992" to="6345,1993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278,1269" to="1278,198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6346,1269" to="6347,198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10;top:1086;width:528;height:2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1.8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06;top:1086;width:530;height:2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1.83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619,1630" to="5985,180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59;top:1087;width:721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.83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QR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25,1632" to="2726,180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63;top:1087;width:721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.81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808080"/>
                            <w:lang w:val="en-US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800,1991" to="3800,217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630;top:2172;width:361;height:1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82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97;top:2172;width:361;height:1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83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363;top:2172;width:361;height:1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81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545,1992" to="2546,217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67,1991" to="5067,217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46,1990" to="6888,1991" stroked="t" o:allowincell="f" style="position:absolute;flip:y;mso-position-horizontal-relative:char">
                  <v:stroke color="black" weight="28440" dashstyle="shortdot" joinstyle="miter" endcap="flat"/>
                  <v:fill o:detectmouseclick="t" on="false"/>
                  <w10:wrap type="none"/>
                </v:line>
                <v:rect id="shape_0" fillcolor="gray" stroked="f" o:allowincell="f" style="position:absolute;left:8517;top:1811;width:5067;height:180;mso-wrap-style:none;v-text-anchor:middle;mso-position-horizontal-relative:char">
                  <v:fill o:detectmouseclick="t" type="solid" color2="#7f7f7f"/>
                  <v:stroke color="#3465a4" joinstyle="round" endcap="flat"/>
                  <w10:wrap type="none"/>
                </v:rect>
                <v:line id="shape_0" from="8516,1992" to="13584,1993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8516,1269" to="8517,1988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3585,1270" to="13586,1991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1041,1991" to="11041,217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0869;top:2172;width:361;height:1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54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136;top:2172;width:361;height:1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56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602;top:2172;width:361;height:1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52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9774,1991" to="9774,217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316,1992" to="12317,217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585,1990" to="14125,1990" stroked="t" o:allowincell="f" style="position:absolute;flip:y;mso-position-horizontal-relative:char">
                  <v:stroke color="black" weight="28440" dashstyle="shortdot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199;top:1086;width:528;height:2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3.50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295;top:1086;width:530;height:2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3.58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316,1630" to="12677,180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318;top:1087;width:719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.56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QR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775,1630" to="12136,181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413;top:1087;width:719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3.55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gray" stroked="f" o:allowincell="f" style="position:absolute;left:1277;top:3440;width:5066;height:181;mso-wrap-style:none;v-text-anchor:middle;mso-position-horizontal-relative:char">
                  <v:fill o:detectmouseclick="t" type="solid" color2="#7f7f7f"/>
                  <v:stroke color="#3465a4" joinstyle="round" endcap="flat"/>
                  <w10:wrap type="none"/>
                </v:rect>
                <v:line id="shape_0" from="1277,3622" to="6343,3623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277,2900" to="1277,361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6344,2900" to="6344,361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09;top:2717;width:528;height:2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7.00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05;top:2717;width:530;height:2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7.04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68,3260" to="5615,343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56;top:2716;width:719;height:5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7.03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QR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705,3262" to="4713,343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353;top:2716;width:721;height:5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7.02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808080"/>
                            <w:lang w:val="en-US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801,3622" to="3806,380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629;top:3800;width:359;height:1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02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96;top:3800;width:360;height:1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03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360;top:3800;width:361;height:1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0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534,3622" to="2539,380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67,3622" to="5073,380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44,3620" to="6887,3620" stroked="t" o:allowincell="f" style="position:absolute;flip:y;mso-position-horizontal-relative:char">
                  <v:stroke color="black" weight="28440" dashstyle="shortdot" joinstyle="miter" endcap="flat"/>
                  <v:fill o:detectmouseclick="t" on="false"/>
                  <w10:wrap type="none"/>
                </v:line>
                <v:rect id="shape_0" fillcolor="gray" stroked="f" o:allowincell="f" style="position:absolute;left:8516;top:3442;width:5067;height:181;mso-wrap-style:none;v-text-anchor:middle;mso-position-horizontal-relative:char">
                  <v:fill o:detectmouseclick="t" type="solid" color2="#7f7f7f"/>
                  <v:stroke color="#3465a4" joinstyle="round" endcap="flat"/>
                  <w10:wrap type="none"/>
                </v:rect>
                <v:line id="shape_0" from="8516,3624" to="13583,362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8516,2902" to="8516,3621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3584,2902" to="13585,3623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1040,3624" to="11044,380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0868;top:3802;width:361;height:1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2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137;top:3802;width:359;height:1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3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601;top:3802;width:365;height:1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9773,3624" to="9775,380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315,3624" to="12316,380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584,3624" to="14126,3624" stroked="t" o:allowincell="f" style="position:absolute;mso-position-horizontal-relative:char">
                  <v:stroke color="black" weight="28440" dashstyle="shortdot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153;top:2717;width:720;height:2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10.10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221;top:2717;width:710;height:2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10.14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868,3262" to="11226,344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868;top:2718;width:719;height:5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0.11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808080"/>
                            <w:lang w:val="en-US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317,3258" to="10558,34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955;top:2714;width:719;height:5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0.11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QR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868,1448" to="9048,162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515,1629" to="9100,1629" stroked="t" o:allowincell="f" style="position:absolute;flip:x;mso-position-horizontal-relative:char">
                  <v:stroke color="black" weight="9360" startarrow="classic" endarrow="classic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919;top:2172;width:362;height:1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5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9099,1990" to="9099,217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gray" stroked="f" o:allowincell="f" style="position:absolute;left:1277;top:5069;width:5066;height:181;mso-wrap-style:none;v-text-anchor:middle;mso-position-horizontal-relative:char">
                  <v:fill o:detectmouseclick="t" type="solid" color2="#7f7f7f"/>
                  <v:stroke color="#3465a4" joinstyle="round" endcap="flat"/>
                  <w10:wrap type="none"/>
                </v:rect>
                <v:line id="shape_0" from="1277,5251" to="6343,5252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277,4527" to="1277,5248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6344,4527" to="6344,5248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14;top:4345;width:729;height:2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14.00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05;top:4345;width:712;height:2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14.07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615,4887" to="5801,506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55;top:4343;width:719;height:5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4.06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QR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715,4891" to="5619,506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355;top:4343;width:721;height:5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4.05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808080"/>
                            <w:lang w:val="en-US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800,5251" to="3804,542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626;top:5431;width:359;height:1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03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95;top:5431;width:359;height:1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05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357;top:5431;width:359;height:1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01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533,5251" to="2535,542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67,5249" to="5067,542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44,5251" to="6887,5252" stroked="t" o:allowincell="f" style="position:absolute;flip:y;mso-position-horizontal-relative:char">
                  <v:stroke color="black" weight="28440" dashstyle="shortdot" joinstyle="miter" endcap="flat"/>
                  <v:fill o:detectmouseclick="t" on="false"/>
                  <w10:wrap type="none"/>
                </v:line>
                <v:rect id="shape_0" fillcolor="gray" stroked="f" o:allowincell="f" style="position:absolute;left:8516;top:5070;width:5066;height:181;mso-wrap-style:none;v-text-anchor:middle;mso-position-horizontal-relative:char">
                  <v:fill o:detectmouseclick="t" type="solid" color2="#7f7f7f"/>
                  <v:stroke color="#3465a4" joinstyle="round" endcap="flat"/>
                  <w10:wrap type="none"/>
                </v:rect>
                <v:line id="shape_0" from="8516,5251" to="13582,5252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8516,4528" to="8516,524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3583,4528" to="13583,5251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1041,5252" to="11044,542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0865;top:5432;width:359;height:1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08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134;top:5432;width:359;height:1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08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595;top:5432;width:368;height:1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07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9774,5252" to="9775,542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308,5252" to="12313,542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583,5250" to="14126,5250" stroked="t" o:allowincell="f" style="position:absolute;flip:y;mso-position-horizontal-relative:char">
                  <v:stroke color="black" weight="28440" dashstyle="shortdot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154;top:4345;width:719;height:2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18.06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476;top:4345;width:710;height:2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18.09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954,4889" to="12132,506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774;top:4345;width:719;height:5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8.08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QR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231,4889" to="11773,50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869;top:4345;width:719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8.08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808080"/>
                            <w:lang w:val="en-US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808,4892" to="5438,506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48;top:4344;width:721;height:5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4.05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QR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3039,4889" to="13764,506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679;top:4345;width:719;height:5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8.09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QR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26,1809" to="2726,198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84,1809" to="5984,198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40,5068" to="5440,524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621,5068" to="5621,524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802,5068" to="5802,524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706,3439" to="4706,3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68,3439" to="5068,3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69,3443" to="10869,362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137,1811" to="12137,199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316,1810" to="12316,19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774,5070" to="11774,525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955,5070" to="11955,525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765,5070" to="13765,525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558,3443" to="10558,362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silver" stroked="f" o:allowincell="f" style="position:absolute;left:6345;top:6685;width:542;height:192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rect>
                <v:rect id="shape_0" fillcolor="gray" stroked="f" o:allowincell="f" style="position:absolute;left:1277;top:6698;width:5066;height:181;mso-wrap-style:none;v-text-anchor:middle;mso-position-horizontal-relative:char">
                  <v:fill o:detectmouseclick="t" type="solid" color2="#7f7f7f"/>
                  <v:stroke color="#3465a4" joinstyle="round" endcap="flat"/>
                  <w10:wrap type="none"/>
                </v:rect>
                <v:line id="shape_0" from="1277,6880" to="6343,6881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277,6156" to="1277,6877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6344,6156" to="6344,6877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14;top:5976;width:729;height:2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21.00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05;top:5976;width:712;height:2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21.07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615,6516" to="5801,66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55;top:5972;width:719;height:5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1.06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QR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715,6520" to="5619,66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355;top:5972;width:721;height:5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1.05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808080"/>
                            <w:lang w:val="en-US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806,6880" to="3806,70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626;top:7060;width:359;height:1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03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95;top:7060;width:359;height:1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05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357;top:7060;width:359;height:1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01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533,6880" to="2535,705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67,6878" to="5067,705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44,6880" to="6887,6880" stroked="t" o:allowincell="f" style="position:absolute;mso-position-horizontal-relative:char">
                  <v:stroke color="black" weight="28440" dashstyle="shortdot" joinstyle="miter" endcap="flat"/>
                  <v:fill o:detectmouseclick="t" on="false"/>
                  <w10:wrap type="none"/>
                </v:line>
                <v:line id="shape_0" from="3808,6521" to="5438,66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48;top:5973;width:721;height:5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1.05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QR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440,6697" to="5440,68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621,6697" to="5621,68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802,6697" to="5802,68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silver" stroked="f" o:allowincell="f" style="position:absolute;left:6346;top:8326;width:542;height:182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rect>
                <v:rect id="shape_0" fillcolor="gray" stroked="f" o:allowincell="f" style="position:absolute;left:1277;top:8327;width:5066;height:181;mso-wrap-style:none;v-text-anchor:middle;mso-position-horizontal-relative:char">
                  <v:fill o:detectmouseclick="t" type="solid" color2="#7f7f7f"/>
                  <v:stroke color="#3465a4" joinstyle="round" endcap="flat"/>
                  <w10:wrap type="none"/>
                </v:rect>
                <v:line id="shape_0" from="1277,8509" to="6343,851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277,7785" to="1277,8506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6344,7785" to="6344,8506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14;top:7605;width:729;height:2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28.00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05;top:7605;width:712;height:2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28.07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615,8145" to="5801,832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55;top:7601;width:719;height:5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8.06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QR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715,8149" to="5619,832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344;top:7601;width:721;height:5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8.05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808080"/>
                            <w:lang w:val="en-US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806,8509" to="3806,868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626;top:8689;width:359;height:1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03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95;top:8689;width:359;height:1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05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357;top:8689;width:359;height:1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01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533,8509" to="2535,868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75,8509" to="5075,868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45,8509" to="6888,8509" stroked="t" o:allowincell="f" style="position:absolute;mso-position-horizontal-relative:char">
                  <v:stroke color="black" weight="28440" dashstyle="shortdot" joinstyle="miter" endcap="flat"/>
                  <v:fill o:detectmouseclick="t" on="false"/>
                  <w10:wrap type="none"/>
                </v:line>
                <v:line id="shape_0" from="3808,8150" to="5438,832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48;top:7602;width:721;height:5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8.05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QR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440,8326" to="5440,850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621,8326" to="5621,850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802,8326" to="5802,850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silver" stroked="f" o:allowincell="f" style="position:absolute;left:13584;top:6701;width:542;height:180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rect>
                <v:rect id="shape_0" fillcolor="gray" stroked="f" o:allowincell="f" style="position:absolute;left:8516;top:6701;width:5066;height:181;mso-wrap-style:none;v-text-anchor:middle;mso-position-horizontal-relative:char">
                  <v:fill o:detectmouseclick="t" type="solid" color2="#7f7f7f"/>
                  <v:stroke color="#3465a4" joinstyle="round" endcap="flat"/>
                  <w10:wrap type="none"/>
                </v:rect>
                <v:line id="shape_0" from="8516,6882" to="13582,6883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8516,6159" to="8516,688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3583,6159" to="13583,6882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1041,6883" to="11044,705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0865;top:7063;width:359;height:1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90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134;top:7063;width:359;height:1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90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595;top:7063;width:368;height:1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89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9774,6883" to="9775,705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314,6883" to="12314,706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583,6881" to="14126,6881" stroked="t" o:allowincell="f" style="position:absolute;flip:y;mso-position-horizontal-relative:char">
                  <v:stroke color="black" weight="28440" dashstyle="shortdot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154;top:5976;width:719;height:2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24.89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476;top:5976;width:710;height:2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24.91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657,6520" to="11657,66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293;top:5976;width:719;height:5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4.90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QR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3032,6516" to="14022,67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679;top:5976;width:719;height:5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4.91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808080"/>
                            <w:lang w:val="en-US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023,6701" to="14023,68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657,6701" to="11657,68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silver" stroked="f" o:allowincell="f" style="position:absolute;left:13584;top:8330;width:542;height:180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rect>
                <v:rect id="shape_0" fillcolor="gray" stroked="f" o:allowincell="f" style="position:absolute;left:8516;top:8330;width:5066;height:181;mso-wrap-style:none;v-text-anchor:middle;mso-position-horizontal-relative:char">
                  <v:fill o:detectmouseclick="t" type="solid" color2="#7f7f7f"/>
                  <v:stroke color="#3465a4" joinstyle="round" endcap="flat"/>
                  <w10:wrap type="none"/>
                </v:rect>
                <v:line id="shape_0" from="8516,8511" to="13582,8512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8516,7788" to="8516,850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3583,7788" to="13583,8511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1041,8512" to="11044,868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0865;top:8692;width:359;height:1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09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134;top:8692;width:359;height:1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09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595;top:8692;width:368;height:1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08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9774,8512" to="9775,868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314,8512" to="12314,869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583,8510" to="14126,8510" stroked="t" o:allowincell="f" style="position:absolute;flip:y;mso-position-horizontal-relative:char">
                  <v:stroke color="black" weight="28440" dashstyle="shortdot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154;top:7605;width:719;height:2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50.08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221;top:7605;width:710;height:2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50.10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048,8151" to="11048,833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687;top:7607;width:719;height:5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50.09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CW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049,8332" to="11049,851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72,8513" to="8515,8513" stroked="t" o:allowincell="f" style="position:absolute;mso-position-horizontal-relative:char">
                  <v:stroke color="black" weight="28440" dashstyle="shortdot" joinstyle="miter" endcap="flat"/>
                  <v:fill o:detectmouseclick="t" on="false"/>
                  <w10:wrap type="none"/>
                </v:line>
                <v:line id="shape_0" from="9101,1629" to="9101,199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silver" stroked="f" o:allowincell="f" style="position:absolute;left:13586;top:9955;width:542;height:182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rect>
                <v:rect id="shape_0" fillcolor="gray" stroked="f" o:allowincell="f" style="position:absolute;left:8517;top:9956;width:5066;height:181;mso-wrap-style:none;v-text-anchor:middle;mso-position-horizontal-relative:char">
                  <v:fill o:detectmouseclick="t" type="solid" color2="#7f7f7f"/>
                  <v:stroke color="#3465a4" joinstyle="round" endcap="flat"/>
                  <w10:wrap type="none"/>
                </v:rect>
                <v:line id="shape_0" from="8517,10138" to="13583,1013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8517,9414" to="8517,1013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3584,9414" to="13584,1013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007;top:9230;width:904;height:2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144.03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104;top:9230;width:893;height:2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144.1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964,9775" to="10612,995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146;top:9231;width:903;height:5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44.05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808080"/>
                            <w:lang w:val="en-US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1040,10138" to="11044,1031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0866;top:10318;width:359;height:1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07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135;top:10318;width:359;height:1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09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597;top:10318;width:359;height:1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05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9773,10138" to="9775,1031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315,10138" to="12315,103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585,10138" to="14128,10138" stroked="t" o:allowincell="f" style="position:absolute;mso-position-horizontal-relative:char">
                  <v:stroke color="black" weight="28440" dashstyle="shortdot" joinstyle="miter" endcap="flat"/>
                  <v:fill o:detectmouseclick="t" on="false"/>
                  <w10:wrap type="none"/>
                </v:line>
                <v:line id="shape_0" from="9522,9775" to="9602,99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060;top:9231;width:901;height:5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44.05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CW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603,9956" to="9603,1013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965,9956" to="9965,1013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74,10137" to="8517,10137" stroked="t" o:allowincell="f" style="position:absolute;mso-position-horizontal-relative:char">
                  <v:stroke color="black" weight="28440" dashstyle="shortdot" joinstyle="miter" endcap="flat"/>
                  <v:fill o:detectmouseclick="t" on="false"/>
                  <w10:wrap type="none"/>
                </v:line>
                <v:rect id="shape_0" fillcolor="silver" stroked="f" o:allowincell="f" style="position:absolute;left:6346;top:9955;width:542;height:182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rect>
                <v:line id="shape_0" from="1277,10138" to="6343,10139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277,9414" to="1277,1013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6344,9414" to="6344,1013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15;top:9231;width:729;height:2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70.05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82;top:9231;width:712;height:2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70.25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806,10138" to="3806,103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632;top:10318;width:359;height:1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50</w:t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901;top:10318;width:359;height:1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2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363;top:10318;width:359;height:1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534,10136" to="2534,103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75,10138" to="5075,103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45,10138" to="6888,10138" stroked="t" o:allowincell="f" style="position:absolute;mso-position-horizontal-relative:char">
                  <v:stroke color="black" weight="28440" dashstyle="shortdot" joinstyle="miter" endcap="flat"/>
                  <v:fill o:detectmouseclick="t" on="false"/>
                  <w10:wrap type="none"/>
                </v:line>
                <v:line id="shape_0" from="5078,9775" to="5078,99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648;top:9231;width:905;height:5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70.20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CW/SS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78,9956" to="5078,1013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82,9956" to="2182,1013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82,9775" to="2182,99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20;top:9231;width:723;height:5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808080"/>
                            <w:lang w:val="en-US" w:bidi="ar-SA"/>
                          </w:rPr>
                          <w:t>70.08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808080"/>
                            <w:lang w:val="en-US" w:bidi="ar-SA"/>
                          </w:rPr>
                          <w:t>PSK31</w:t>
                        </w:r>
                      </w:p>
                    </w:txbxContent>
                  </v:textbox>
                  <v:fill o:detectmouseclick="t" type="solid" color2="black"/>
                  <v:stroke color="gray" weight="9360" joinstyle="miter" endcap="flat"/>
                  <w10:wrap type="none"/>
                </v:shape>
                <v:line id="shape_0" from="3811,9956" to="3811,1013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811,9775" to="3811,99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49;top:9231;width:723;height:5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70.15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M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605,9776" to="12860,99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137;top:9232;width:903;height:5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44.10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M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861,9957" to="12861,101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left:11;top:1448;width:1085;height:361;mso-wrap-style:none;v-text-anchor:middle;mso-position-horizontal-relative:char" type="_x0000_t136">
                  <v:path textpathok="t"/>
                  <v:textpath on="t" fitshape="t" string="160m" style="font-family:&quot;Arial Black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50;top:1449;width:904;height:361;mso-wrap-style:none;v-text-anchor:middle;mso-position-horizontal-relative:char" type="_x0000_t136">
                  <v:path textpathok="t"/>
                  <v:textpath on="t" fitshape="t" string="80m" style="font-family:&quot;Arial Black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;top:3079;width:903;height:361;mso-wrap-style:none;v-text-anchor:middle;mso-position-horizontal-relative:char" type="_x0000_t136">
                  <v:path textpathok="t"/>
                  <v:textpath on="t" fitshape="t" string="40m" style="font-family:&quot;Arial Black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;top:9593;width:722;height:361;mso-wrap-style:none;v-text-anchor:middle;mso-position-horizontal-relative:char" type="_x0000_t136">
                  <v:path textpathok="t"/>
                  <v:textpath on="t" fitshape="t" string="4m" style="font-family:&quot;Arial Black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;top:7967;width:903;height:361;mso-wrap-style:none;v-text-anchor:middle;mso-position-horizontal-relative:char" type="_x0000_t136">
                  <v:path textpathok="t"/>
                  <v:textpath on="t" fitshape="t" string="10m" style="font-family:&quot;Arial Black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;top:6338;width:903;height:361;mso-wrap-style:none;v-text-anchor:middle;mso-position-horizontal-relative:char" type="_x0000_t136">
                  <v:path textpathok="t"/>
                  <v:textpath on="t" fitshape="t" string="15m" style="font-family:&quot;Arial Black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4707;width:903;height:361;mso-wrap-style:none;v-text-anchor:middle;mso-position-horizontal-relative:char" type="_x0000_t136">
                  <v:path textpathok="t"/>
                  <v:textpath on="t" fitshape="t" string="20m" style="font-family:&quot;Arial Black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35;top:9594;width:723;height:361;mso-wrap-style:none;v-text-anchor:middle;mso-position-horizontal-relative:char" type="_x0000_t136">
                  <v:path textpathok="t"/>
                  <v:textpath on="t" fitshape="t" string="2m" style="font-family:&quot;Arial Black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34;top:4708;width:904;height:361;mso-wrap-style:none;v-text-anchor:middle;mso-position-horizontal-relative:char" type="_x0000_t136">
                  <v:path textpathok="t"/>
                  <v:textpath on="t" fitshape="t" string="17m" style="font-family:&quot;Arial Black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34;top:3080;width:904;height:361;mso-wrap-style:none;v-text-anchor:middle;mso-position-horizontal-relative:char" type="_x0000_t136">
                  <v:path textpathok="t"/>
                  <v:textpath on="t" fitshape="t" string="30m" style="font-family:&quot;Arial Black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34;top:6339;width:904;height:361;mso-wrap-style:none;v-text-anchor:middle;mso-position-horizontal-relative:char" type="_x0000_t136">
                  <v:path textpathok="t"/>
                  <v:textpath on="t" fitshape="t" string="12m" style="font-family:&quot;Arial Black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34;top:7968;width:723;height:361;mso-wrap-style:none;v-text-anchor:middle;mso-position-horizontal-relative:char" type="_x0000_t136">
                  <v:path textpathok="t"/>
                  <v:textpath on="t" fitshape="t" string="6m" style="font-family:&quot;Arial Black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1086;top:10828;width:2895;height:3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CW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CW centre of activ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silver" stroked="f" o:allowincell="f" style="position:absolute;left:4525;top:11375;width:520;height:179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rect>
                <v:shape id="shape_0" fillcolor="white" stroked="f" o:allowincell="f" style="position:absolute;left:1086;top:11102;width:2895;height:4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MS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Meteor Scatte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525,11556" to="5046,11556" stroked="t" o:allowincell="f" style="position:absolute;mso-position-horizontal-relative:char">
                  <v:stroke color="black" weight="28440" dashstyle="shortdot" joinstyle="miter" endcap="flat"/>
                  <v:fill o:detectmouseclick="t" on="false"/>
                  <w10:wrap type="none"/>
                </v:line>
                <v:line id="shape_0" from="724,10136" to="1262,10137" stroked="t" o:allowincell="f" style="position:absolute;mso-position-horizontal-relative:char">
                  <v:stroke color="black" weight="28440" dashstyle="shortdot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081;top:10318;width:359;height:1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05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267,10136" to="1267,103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149;top:10318;width:359;height:1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25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335,10136" to="6335,103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321;top:10318;width:359;height:1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03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8507,10136" to="8507,103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086;top:11375;width:2895;height:3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QRP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QRP centre of activit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3620;top:182;width:7058;height:542;mso-wrap-style:none;v-text-anchor:middle;mso-position-horizontal-relative:char" type="_x0000_t136">
                  <v:path textpathok="t"/>
                  <v:textpath on="t" fitshape="t" string="CW &amp; FISTS Activity Centres (UK)" style="font-family:&quot;Arial Black&quot;;font-size:12pt"/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shape id="shape_0" fillcolor="white" stroked="f" o:allowincell="f" style="position:absolute;left:1086;top:8688;width:359;height:1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0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267,8507" to="1267,868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086;top:7059;width:359;height:1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0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267,6878" to="1267,70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086;top:5430;width:359;height:1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0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267,5249" to="1267,54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086;top:3801;width:359;height:1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0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267,3620" to="1267,38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086;top:2172;width:359;height:1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8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267,1991" to="1267,217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326;top:2172;width:359;height:1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5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8507,1991" to="8508,217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326;top:3801;width:359;height:1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8507,3620" to="8508,38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326;top:5430;width:359;height:1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06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8507,5249" to="8508,54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326;top:7059;width:359;height:1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89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8507,6878" to="8507,70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326;top:8688;width:359;height:1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08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8507,8507" to="8507,868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154;top:2172;width:359;height:1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83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335,1991" to="6335,217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154;top:5430;width:359;height:1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07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335,5249" to="6341,542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154;top:7059;width:359;height:1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07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328,6879" to="6334,70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154;top:8688;width:359;height:1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07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328,8508" to="6334,868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3394;top:2172;width:359;height:1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58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3575,1991" to="13576,217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3394;top:3801;width:359;height:1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4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3575,3620" to="13576,38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3394;top:5430;width:359;height:1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09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3575,5249" to="13576,54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3394;top:7059;width:359;height:1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91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3575,6878" to="13576,70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3394;top:8688;width:359;height:1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0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3575,8507" to="13576,868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3394;top:10317;width:359;height:1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1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3575,10136" to="13576,103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154;top:3801;width:359;height:1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04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335,3620" to="6335,38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230,3258" to="9410,343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050;top:2714;width:719;height:5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0.10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QR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231,3439" to="9231,3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524;top:10829;width:7420;height:3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QRS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 xml:space="preserve">Slow speed centre of activity 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(Source: RSGB band plan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gray" stroked="f" o:allowincell="f" style="position:absolute;left:4525;top:11102;width:520;height:179;mso-wrap-style:none;v-text-anchor:middle;mso-position-horizontal-relative:char">
                  <v:fill o:detectmouseclick="t" type="solid" color2="#7f7f7f"/>
                  <v:stroke color="#3465a4" joinstyle="round" endcap="flat"/>
                  <w10:wrap type="none"/>
                </v:rect>
                <v:shape id="shape_0" fillcolor="white" stroked="f" o:allowincell="f" style="position:absolute;left:5249;top:11101;width:8687;height:3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 xml:space="preserve">Primary telegraphy area 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(Note: 4m shares primary area with SSB and other narrow band modes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525,11283" to="5045,11283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249;top:11374;width:5791;height:3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 xml:space="preserve">Within amateur band but </w:t>
                        </w:r>
                        <w:r>
                          <w:rPr>
                            <w:kern w:val="2"/>
                            <w:sz w:val="18"/>
                            <w:szCs w:val="18"/>
                            <w:i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>not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en-GB" w:bidi="ar-SA"/>
                          </w:rPr>
                          <w:t xml:space="preserve"> primary telegraphy are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3031;top:11465;width:1066;height:1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29</w:t>
                        </w:r>
                        <w:r>
                          <w:rPr>
                            <w:kern w:val="2"/>
                            <w:sz w:val="12"/>
                            <w:szCs w:val="12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th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 September 200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8876;top:1086;width:361;height:3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DX onl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648;top:11375;width:1275;height:339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5840" w:h="12240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5:33:00Z</dcterms:created>
  <dc:creator>Graham G3ZOD</dc:creator>
  <dc:description>Updated to reflect changes in RSGB / IARU Region 1 40m band plan.</dc:description>
  <cp:keywords/>
  <dc:language>en-US</dc:language>
  <cp:lastModifiedBy>Graham</cp:lastModifiedBy>
  <cp:lastPrinted>2008-09-30T12:09:00Z</cp:lastPrinted>
  <dcterms:modified xsi:type="dcterms:W3CDTF">2009-09-29T15:51:00Z</dcterms:modified>
  <cp:revision>8</cp:revision>
  <dc:subject>CW &amp; FISTS Activity Centres 160m - 2m (2009)</dc:subject>
  <dc:title>CW &amp; FISTS Activity Centres 160m - 2m</dc:title>
</cp:coreProperties>
</file>